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SUREFIRE CONTACT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Account List (no address)                        Won/Lo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List 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/Cal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-u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 Use #Home#/#End# or ######## to position cursor, then #Enter# to choose. #F2# - Help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y:  8-ap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 - 27 days:  1-jan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